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64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06-2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642520111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